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bookmarkStart w:id="0" w:name="sub_21"/>
            <w:bookmarkEnd w:id="0"/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>УТВЕРЖДЕНО: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 xml:space="preserve">приказом директора Фонда поддержки 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>предпринимательства Пенз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7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6"/>
                <w:szCs w:val="26"/>
                <w:shd w:fill="FFFFFF" w:val="clear"/>
                <w:lang w:eastAsia="ar-SA"/>
              </w:rPr>
              <w:t>от «29» марта 2022 года № 3-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  <w:t>предоставления Центром поддержки предпринимательства Пензенской области услуги по популяризации продукции и услуг физических лиц,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  <w:t>1. 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color w:val="26282F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26282F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bookmarkStart w:id="1" w:name="sub_11"/>
      <w:bookmarkEnd w:id="1"/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  <w:t>1.1. 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Настоящий Порядок определяет цель, условия и порядок предоставления Центром поддержки предпринимательства в структуре Фонда поддержки предпринимательства Пензенской области услуги по популяризации продукции и услуг (далее – услуга, поддержка) </w:t>
      </w:r>
      <w:bookmarkStart w:id="2" w:name="_Hlk80107774"/>
      <w:bookmarkStart w:id="3" w:name="_Hlk80101860"/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физических лиц, применяющих специальный налоговый режим «Налог на профессиональный доход»</w:t>
      </w:r>
      <w:bookmarkEnd w:id="2"/>
      <w:bookmarkEnd w:id="3"/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 (далее - самозанятых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1.2. Услуга предоставляется в целях обеспечения благоприятных условий для осуществления деятельности самозанятыми гражданами на территории региона, создания условий для выхода на новые рынки сбыта продукции, обеспечения конкурен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1.3. Поддержка включает в себя содействие в проведении рекламно-информационной кампании для самозанятых граждан, в т.ч. </w:t>
      </w:r>
      <w:r>
        <w:rPr>
          <w:rFonts w:cs="Times New Roman" w:ascii="Times New Roman" w:hAnsi="Times New Roman"/>
          <w:sz w:val="26"/>
          <w:szCs w:val="26"/>
        </w:rPr>
        <w:t xml:space="preserve">разработ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логотипа, брендбука или руководства по фирменному стилю; 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размещение и распространение рекламы в эфире теле- и радиостанций, в печатных изданиях, размещение рекламно-информационных материалов в социальных сетях, в сети Интернет посредством поисковых систем, с помощью контекстной рекламы, изготовление и размещение материалов наружной рекламы (вывески, баннеры, экраны и пр.), изготовление и тиражирование печатных рекламно-информационных материалов (листовок, визиток, буклетов, каталогов и пр.), изготовление и тиражирование аудио- и видеоматериалов рекламно-информационного характера), создание, доработка и продвижение сайта, интернет-магазина и иные мероприятия, обеспечивающие увеличение продаж и выход на нов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1.4. Предоставление услуги осуществляется в рамках реализации национального проекта «Малое и среднее предпринимательство и поддержка индивидуальной предпринимательской инициативы», федерального проекта «Создание благоприятных условий для осуществления деятельности самозанятыми гражданами», государственной программы Пензенской области «Развитие инвестиционного потенциала, инновационной деятельности и предпринимательства в Пензенской области», утвержденной постановлением Правительства Пензенской области от 21.10.2013 №780-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1.5. Организатор отбора – некоммерческая организации «Фонд поддержки предпринимательства Пензенской области» (далее – Фонд), уполномоченная в соответствии с действующим законодательством предоставлять предусмотренную настоящем Порядком форму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1.6. Категории получателей поддержки – </w:t>
      </w:r>
      <w:r>
        <w:rPr>
          <w:rFonts w:cs="Times New Roman" w:ascii="Times New Roman" w:hAnsi="Times New Roman"/>
          <w:sz w:val="26"/>
          <w:szCs w:val="26"/>
        </w:rPr>
        <w:t xml:space="preserve">физические лица, в том числе индивидуальные предприниматели, применяющие </w:t>
      </w:r>
      <w:bookmarkStart w:id="4" w:name="_Hlk80102469"/>
      <w:r>
        <w:rPr>
          <w:rFonts w:cs="Times New Roman" w:ascii="Times New Roman" w:hAnsi="Times New Roman"/>
          <w:sz w:val="26"/>
          <w:szCs w:val="26"/>
        </w:rPr>
        <w:t>специальный налоговый режим «Налог на профессиональный доход</w:t>
      </w:r>
      <w:bookmarkEnd w:id="4"/>
      <w:r>
        <w:rPr>
          <w:rFonts w:cs="Times New Roman" w:ascii="Times New Roman" w:hAnsi="Times New Roman"/>
          <w:sz w:val="26"/>
          <w:szCs w:val="26"/>
        </w:rPr>
        <w:t>» в порядке, установленном Федеральном законом о 27.11.2018 №422-ФЗ «О проведении эксперимента по установлению специального налогового режима «Налог на профессиональный доход» (с последующими изменениями)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 (далее – Заяви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 xml:space="preserve">1.7. Исполнитель услуги – </w:t>
      </w:r>
      <w:r>
        <w:rPr>
          <w:rFonts w:cs="Times New Roman" w:ascii="Times New Roman" w:hAnsi="Times New Roman"/>
          <w:sz w:val="26"/>
          <w:szCs w:val="26"/>
        </w:rPr>
        <w:t>сторонняя организация (юридическое лицо, индивидуальный предприниматель или самозанятый гражданин), заключившая с Фондом Договор на оказание услуг, направленных на содействие развитию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25"/>
        <w:widowControl w:val="false"/>
        <w:tabs>
          <w:tab w:val="clear" w:pos="708"/>
          <w:tab w:val="left" w:pos="2127" w:leader="none"/>
          <w:tab w:val="left" w:pos="2552" w:leader="none"/>
          <w:tab w:val="left" w:pos="2694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bookmarkStart w:id="5" w:name="sub_11"/>
      <w:bookmarkStart w:id="6" w:name="sub_200"/>
      <w:bookmarkEnd w:id="5"/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2. Требования, предъявляемые к Заявителя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 В рамках настоящего Порядка Заявитель на момент подачи заявки должен соответствовать следующим требовани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1.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2. отсутствие просроченной задолженности по возврату в бюджет Пензен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Пенз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3. являться плательщиком специального налогового режима «Налог на профессиональный дох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2.1.4. регистрация и осуществление деятельности на территории Пензен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2.1.5. Заявитель не получал в предыдущем году услуг по популяризации продукции и услуг и(или) в текущем календарном году услуг по продвижению продукции (в том числе, содействие в размещении на электронных торговых площадках, участие в межрегиональных выставочно-ярмарочных мероприятиях, ярмарке самозанятых Пензенской области), предусмотренных в рамках </w:t>
      </w: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  <w:t>федерального проекта «Создание благоприятных условий для осуществления деятельности самозанятыми гражданам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SimSun;宋体" w:cs="Times New Roman" w:ascii="Times New Roman" w:hAnsi="Times New Roman"/>
          <w:spacing w:val="2"/>
          <w:kern w:val="2"/>
          <w:sz w:val="26"/>
          <w:szCs w:val="26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bookmarkStart w:id="7" w:name="sub_200"/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3. Порядок предоставления поддержки</w:t>
      </w:r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1. Предоставление услуг осуществляется организациями, занимающимися проведением информационных кампаний по направлениям, определенным в п. 1.3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2. По настоящему Порядку поддержка предоставляется Заявителю путем оплаты услуг Исполнителя Организатором отбо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3.3. Организатор отбора объявляет о начале приема заявок на получение услуг в соответствии с процедурами и условиями, приведенными в настоящем порядке, путем публикации соответствующего извещения на официальном сайте Фонд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eastAsia="ar-SA"/>
          </w:rPr>
          <w:t>www.mbpenza.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3.1. сроков проведения отбора (даты и времени начала (окончания) подачи (приема) 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3.2. наименования, места нахождения, почтового адреса, адреса электронной почты Организатора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3.3.3. требований к Заявителям в соответствии с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eastAsia="ar-SA"/>
          </w:rPr>
          <w:t>пунктом 2</w:t>
        </w:r>
      </w:hyperlink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3.4. порядка подачи заявок, требований, предъявляемых к форме и содержанию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4. Заявитель, претендующий на получение поддержки, предоставляет в адрес Организатора отбор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eastAsia="ar-SA"/>
          </w:rPr>
          <w:t>заявку</w:t>
        </w:r>
      </w:hyperlink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по форме согласно приложению №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- справку по форме согласно приложению №2 к настоящему Порядку (с приложением подтверждающи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5. Заявка представляется на бумажном носителе в одном экземпляре. Заявитель может подать не более одной заявки в рамках од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6. Заявка может быть отозвана до начала оказания услуги путем направления Заявителем письменного уведомления Организатору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7. Правила рассмотр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7.1. Организатор отбора проводит рассмотрение заявки на предмет соответствия требованиям, установленным пунктом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7.2. Организатор отбора принимает решение о допуске заявки к оценке или ее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7.3. Основаниями для отклонения заявки служит несоответствие требованиям, предъявляемым к Заявителям (пункт 2 Порядка), полное освоение денежных средств по данному направлению расх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7.4. Заявки, соответствующие всем предъявленным требованиям, направляются Исполнителю, оказывающему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3.8. Организатор отбора ведет регистрацию полученных заявок с присвоением им порядкового номера в специальном журнале (далее - журнал регистрации) в течение рабочего дня по мере их поступления. Журнал регистрации должен быть пронумерован, прошнурован и скреплен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3.9. Исполнитель оказывает услуги в соответствии с Техническим заданием к Договору об оказании услуг по популяризации продукции и услуг самозанятых граждан, заключенному с Организатором отбор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ind w:left="-567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ЯВКА - анкета на получение услуг 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ид поддержки (наименование услуги): популяризация продукции и услуг физических лиц, применяющих специальный налоговый режим «Налог на профессиональный доход»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1034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04"/>
        <w:gridCol w:w="6084"/>
      </w:tblGrid>
      <w:tr>
        <w:trPr>
          <w:trHeight w:val="258" w:hRule="atLeast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е данные для самозанятых граждан</w:t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т.ч для ИП на НПД)</w:t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буемые сведения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</w:t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физического лица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самозанят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/нет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ные данные </w:t>
            </w:r>
          </w:p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ерия и номер)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регистрации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  <w:tc>
          <w:tcPr>
            <w:tcW w:w="6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left="-567" w:firstLine="567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120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я анкетные данные, согласен на предоставление услуг.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u w:val="single"/>
        </w:rPr>
        <w:t>________________________________________________________________________________________________________________________,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 достоверность указанных в настоящей заявке-анкете данных и выражаю некоммерческой организации «Фонд поддержки предпринимательства Пензенской области», зарегистрированной по адресу: г. Пенза, ул. Герцена, д. 14 согласие на обработку указанных в заявке-анкете персональных данных, ознакомлен(а), что: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 Настоящее согласие действует в течение 5 (пяти) лет;</w:t>
      </w:r>
    </w:p>
    <w:p>
      <w:pPr>
        <w:pStyle w:val="Normal"/>
        <w:autoSpaceDE w:val="false"/>
        <w:ind w:left="-567" w:right="-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уководитель СМСП (либо лицо, уполномоченное по доверенности,  указанное в настоящей анкете): подтверждают отсутствие видов деятельности, установленных пунктами 3 и 4 статьи 14 Федерального закона от 24 июля 2007г. №209-ФЗ «О развитии малого и среднего предпринимательства в Российской Федерации» и выражают свое согласие на размещение сведений в реестре субъектов малого и среднего предпринимательства – получателей государственной поддержки.</w:t>
      </w:r>
    </w:p>
    <w:p>
      <w:pPr>
        <w:pStyle w:val="Normal"/>
        <w:ind w:left="-567"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</w:r>
    </w:p>
    <w:p>
      <w:pPr>
        <w:pStyle w:val="Normal"/>
        <w:ind w:left="-567" w:right="-42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_____________________________/___________________________________</w:t>
      </w:r>
    </w:p>
    <w:p>
      <w:pPr>
        <w:pStyle w:val="Normal"/>
        <w:ind w:left="-567" w:right="-42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 (при наличии)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Дата ____________________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самозанятого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им документом подтвержд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- имею правомочия на заключение договора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 в отношении меня отсутствует решение арбитражного суда о признании несостоятельным (банкро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- 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, по данным бухгалтерской отчетности за последний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</w:t>
      </w:r>
      <w:r>
        <w:rPr>
          <w:rFonts w:eastAsia="Cambria" w:cs="Times New Roman" w:ascii="Times New Roman" w:hAnsi="Times New Roman"/>
          <w:color w:val="000000"/>
          <w:sz w:val="26"/>
          <w:szCs w:val="26"/>
          <w:lang w:eastAsia="en-US"/>
        </w:rPr>
        <w:t>отсутствуют сведения о нарушениях в едином реестре получателе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iCs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iCs/>
          <w:sz w:val="26"/>
          <w:szCs w:val="26"/>
          <w:lang w:eastAsia="en-US"/>
        </w:rPr>
        <w:t>- не вхожу в одну группу лиц с исполнителем, оказывающим услуги, при этом относимость к группе лиц определяется в соответствии с Федеральным законом №135-ФЗ от 26.07.2006г. «О защите конкуренции»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с условиями Порядка ознакомлен(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предоставленные мной сведения являются достовер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выражаю согласие на предоставление запрашиваемых Фондом сведений, связанных с получением услуги (в том числе подтверждение понесенных затрат по софинансированию работ и услуг в соответствии с информацией, указанной в заявке на участие в конкурсном отб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- не возражаю против проверки сведений и документов, предоставленных с целью получ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_______________                   __________________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  <w:t xml:space="preserve">              </w:t>
      </w:r>
      <w:r>
        <w:rPr>
          <w:rFonts w:eastAsia="Cambria" w:cs="Times New Roman" w:ascii="Times New Roman" w:hAnsi="Times New Roman"/>
          <w:color w:val="000000"/>
          <w:sz w:val="16"/>
          <w:szCs w:val="16"/>
          <w:lang w:eastAsia="en-US"/>
        </w:rPr>
        <w:t>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16"/>
          <w:szCs w:val="1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eastAsia="en-US"/>
        </w:rPr>
        <w:t>«____»___________202_ г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ecommenttitle">
    <w:name w:val="fe-comment-title"/>
    <w:qFormat/>
    <w:rPr>
      <w:rFonts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Абзац списка Знак"/>
    <w:qFormat/>
    <w:rPr/>
  </w:style>
  <w:style w:type="character" w:styleId="Style2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Times New Roman" w:cs="PT Sans"/>
      <w:color w:val="000000"/>
      <w:sz w:val="24"/>
      <w:szCs w:val="24"/>
      <w:lang w:val="ru-RU" w:bidi="ar-SA" w:eastAsia="zh-CN"/>
    </w:rPr>
  </w:style>
  <w:style w:type="paragraph" w:styleId="Style32">
    <w:name w:val="Текстовый блок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enza.ru/" TargetMode="External"/><Relationship Id="rId3" Type="http://schemas.openxmlformats.org/officeDocument/2006/relationships/hyperlink" Target="https://login.consultant.ru/link/?rnd=0520C9003EEB7C1DED4A973E06758F1A&amp;req=doc&amp;base=RBAS021&amp;n=159106&amp;dst=100867&amp;fld=134&amp;date=07.07.2021" TargetMode="External"/><Relationship Id="rId4" Type="http://schemas.openxmlformats.org/officeDocument/2006/relationships/hyperlink" Target="https://login.consultant.ru/link/?rnd=0520C9003EEB7C1DED4A973E06758F1A&amp;req=doc&amp;base=RBAS021&amp;n=159106&amp;dst=101013&amp;fld=134&amp;date=07.07.202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9:00Z</dcterms:created>
  <dc:creator>GFKK-2</dc:creator>
  <dc:description/>
  <cp:keywords/>
  <dc:language>en-US</dc:language>
  <cp:lastModifiedBy>Антон Валерьевич Ганяев</cp:lastModifiedBy>
  <cp:lastPrinted>2020-05-19T11:19:00Z</cp:lastPrinted>
  <dcterms:modified xsi:type="dcterms:W3CDTF">2023-02-10T08:19:00Z</dcterms:modified>
  <cp:revision>3</cp:revision>
  <dc:subject/>
  <dc:title/>
</cp:coreProperties>
</file>